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ial Care Dentistry Curriculum Delivery Resource Matrix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EYH (South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3060</wp:posOffset>
                </wp:positionV>
                <wp:extent cx="9159875" cy="600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00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3"/>
                              <w:gridCol w:w="510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urriculum Competencies to be addresse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ow will this be delivere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Year 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General special care dentistry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SD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ritish Society of Disability and Oral Health  Spring/Win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ravel , accommodation , course fees  and subsiste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re of the older per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S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itish Society of Gerodontology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pring/Wi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vel , accommodation , course fees  and subsist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CS (Eng) curriculum delivery of DSCD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RCS in DSCD Masterclass R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vel , accommodation , course fees  and subsist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neral special care dentistr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CCD Study Da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vel , accommodation , course fees  and subsist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urriculum topics special care dentistry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rthern study group  biannuall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avel , accommodation , course fees  and subsist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eer review in special care dentistry, conscious sedation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ental sedation peer review group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rave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omplex medical conditions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EYH Core medical training where appropriate to SC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ra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BD day HEYH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Case based Discussions days x 2 annually, unseen cases, presentation of cases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ra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Resuscitation and management of the deteriorating patient 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Immediate life support (ILS) annually, and in house BLS and medical emergencies practice annually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rav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rust essential training for SCD clinicians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Completion of mandatory training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rave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72.7pt;mso-wrap-distance-left:0pt;mso-wrap-distance-right:9pt;mso-wrap-distance-top:0pt;mso-wrap-distance-bottom:0pt;margin-top: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3"/>
                        <w:gridCol w:w="5103"/>
                        <w:gridCol w:w="26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urriculum Competencies to be addresse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w will this be delivere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Year 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eneral special care dentistry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SD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ritish Society of Disability and Oral Health  Spring/Win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ravel , accommodation , course fees  and subsistence 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re of the old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S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itish Society of Gerodontology Co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ring/Wi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vel , accommodation , course fees  and subsistence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CS (Eng) curriculum delivery of DSCD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CS in DSCD Masterclass RC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vel , accommodation , course fees  and subsistence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neral special care dentistr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CCD Study Da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vel , accommodation , course fees  and subsistence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urriculum topics special care dentistry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rthern study group  biannuall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avel , accommodation , course fees  and subsistence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eer review in special care dentistry, conscious sedation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Dental sedation peer review group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ravel  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omplex medical conditions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EYH Core medical training where appropriate to SC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ravel 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BD day HEYH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ase based Discussions days x 2 annually, unseen cases, presentation of cases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ravel 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Resuscitation and management of the deteriorating patient 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mmediate life support (ILS) annually, and in house BLS and medical emergencies practice annually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ravel 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rust essential training for SCD clinicians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Completion of mandatory training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rave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5103"/>
        <w:gridCol w:w="2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 special care denti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SD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tish Society of Disability and Oral Health  Spring/Winte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, accommodation , course fees  and subsistence </w:t>
            </w:r>
          </w:p>
        </w:tc>
      </w:tr>
      <w:tr>
        <w:trPr>
          <w:trHeight w:val="10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the older per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S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tish Society of Gerodontology Confer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ing/Win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>
          <w:trHeight w:val="8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CS (Eng) curriculum delivery of DSC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CS in DSCD Masterclass RC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>
          <w:trHeight w:val="11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special care dentis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D Study 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>
          <w:trHeight w:val="11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special care dentis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thern study group  biannual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>
          <w:trHeight w:val="6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er review in special care dentistry, conscious sed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ntal sedation peer review grou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, 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ex medical conditio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YH Core medical training where appropria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7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BD day HEY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se based Discussions days x 2 annually, unseen cases, presentation of cas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11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uscitation and management of the deteriorating pati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mediate life support (ILS) annually, and in house BLS and medical emergencies practice annual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5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t essential training for SCD clinici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etion of mandatory trai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5103"/>
        <w:gridCol w:w="2693"/>
      </w:tblGrid>
      <w:tr>
        <w:trPr>
          <w:trHeight w:val="11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 special care denti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SD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tish Society of Disability and Oral Health  biannual meeting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ing/Win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, accommodation , course fees  and subsistence </w:t>
            </w:r>
          </w:p>
        </w:tc>
      </w:tr>
      <w:tr>
        <w:trPr>
          <w:trHeight w:val="12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of the older per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S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tish Society of Gerodontology Conferen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ing/Win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CS (Eng) curriculum delivery of DSC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CS in DSCD Masterclass RC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special care dentis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D Study 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ral special care dentis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rthern study group  biannual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er review in special care dentistry, conscious sed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ntal sedation peer review grou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lex medical conditio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YH Core medical training where appropria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BD day HEYH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se based Discussions days x 2 annually, unseen cases, presentation of case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uscitation and management of the deteriorating patien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mmediate life support (ILS) annually, and in house BLS and medical emergencies practice annual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t essential training for SCD clinicia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letion of mandatory trai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5103"/>
        <w:gridCol w:w="269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ce in 3 yea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L, restraint and clinical hold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nical hold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 day course and annual up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ation and teaching CP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ST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nual conferen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ation and teaching CP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AD or equivalent accredited cour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course for exit examination to give external perspectiv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yal College of Surgeons Master Class day and study day ( 2 day course 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meeti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additional meetings if presentation/poster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DA CD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tish Dental Association Community Dental Services  presidential meeting  - relevant for managerial  and service development information and experience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of SCD to prison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sit to Rampton/Broadmo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of adult screening programm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l cancer screening programme Hul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very of alternative forms of pain and anxiety contro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tal hypnosis cou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, accommodation , course fees  and subsisten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agement of service delivery in SC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EYH/HEEM Managerial course in special care dentistr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 skill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 methods in Clinical Dentist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Sheffield DEN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and course fe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er of patients using hoists and other movement support aid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ist training and upd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agement of difficult clinical inform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eaking bad ne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oving communication with LD pati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ton cou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103"/>
        <w:gridCol w:w="5103"/>
        <w:gridCol w:w="2693"/>
      </w:tblGrid>
      <w:tr>
        <w:trPr>
          <w:trHeight w:val="37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ngoing commitments throughout training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fe delivery of SCD in Primary and secondary car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ust, and local induction at each clinical attach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l SC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sultant/Specialist led SCD primary care clinic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54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ondary care SC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D Consultant clinic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3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ary care SC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D Oncology and medically compromised  clin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58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very of conscious sedation, IV, IS and oral to SCD patient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achment to CDS and CCDH sedation clinic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58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very of alternative methods of pain and anxiety contro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DS hypnosis and acupuncture clinic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12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ning and delivery of SCD under general anaesthes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ral anaesthesia for special care dentistry, delivery of dental treatment on other GA lists with differing lead specialties, eg neurology, radiology, gastroenterology, ophthalmology, 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43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of care to homeless and vulnerable pati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thedral Archer Project Sheffiel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45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very of care to head and spinal injury patient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ad and Spinal injury Unit attach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45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very of care for those with mental health condition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al health clinics, open and secure in primary c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10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very of care to gerodontology patients outside of the dental surge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miciliary home visits and to units in the community for treatment of elderly, infirm and medically compromised patient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53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of care to gerodontology SCD pati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ary care specialist gerodontology clinic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38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red care of gerodontology SCD pati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idential Oral Care in Sheffiel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57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very of care to mental health patient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imary care specialist mental health clinic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61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of SCD in transitional c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ial schools attach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33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ent issues in conscious sedatio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ation Journal Clu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61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ent issues in special care denti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al Care Dentistry Journal Club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very of oral health promotion to special care dentistry group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al health promotion unit attachmen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61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al care, and care of young people in secure uni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ediatric secure unit attachment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107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ning and delivery of audit in SC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CDH Hospital wide audit days , CDS local audit meetings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achment to CDS Audit planning committe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74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agement of local clinical care delivery, peer review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endance at CDS clinic meetings, CDS staff  meetin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131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aching skill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utorials and Outreach undergraduate BDS and H and T training program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D and DCT teaching including clinical support and delivery of lectures on experiences in SC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>
          <w:trHeight w:val="65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agement of service delive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endance at all CDS staff meetings, clinic meetings and relevant meetings within 4Os at CCD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103"/>
        <w:gridCol w:w="5103"/>
        <w:gridCol w:w="2693"/>
      </w:tblGrid>
      <w:tr>
        <w:trPr/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ort clinical attachment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Y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al medicine related to SC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CDH Oral medicine clinic attachment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>
          <w:trHeight w:val="58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alist restorative dentistry and Implant dentistry related to SC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CDH Advanced restorative and implant clinic attachment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ssioning and management of service delivery in special care dentist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ing of psychotherapy issues related to SC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achment to Clinical lead in Psychology for Cognitive Behavioural Psychotherap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nagement of patients with head and heck cance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endance at Head and neck oncology MD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of embryology to clinical SC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gional multispecialty cleft lip and palate clinics visi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ing treatment of patients with chronic facial pai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CDH Attendance at pain clin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y of SCD to patients with bleeding disorde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HH Attendance at haematology put-patient clinics and MD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ialist oral surgery clinics as require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in clinics, Biopsy clinics, specialised radiology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vel 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ssioning and management of service delivery in special care dentistr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achment to CDS Business and clinical management team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-professional wor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achment to learning disabled team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ivery of SCD to prisoners and within secure unit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sit to adult secure Unit (Rampton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vel and subsistence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inees will be funded to complete the DSCD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agement courses are available through HEYH (see narrativ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 out of 3 BSG/BSDH funding will be dependent on involvement eg poster/presentation/committee role/organisational ro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endance at local/regional meetings, audit etc will be supported and travel reimbursed if part of the training programm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as appropri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a trainee was presenting a paper or lecture at an appropriate conference we would consider supporting this on a case by case bas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PD will agree CDR monies if in matri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will then be confirmed by ADD at HEY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If a trainee has a particular training need not identified in matrix, prior agreement by the HEYH will be required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e GDC CPD requirements will NOT be funded, this is an individual requirement outside the realms of HEEY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aminations – Travel and Subsistence will be available for the sitting of specialty examinations</w:t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6158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8:45:00Z</dcterms:created>
  <dc:creator>J Spencer</dc:creator>
  <dc:description/>
  <dc:language>en-US</dc:language>
  <cp:lastModifiedBy>Ahmad-Mear, Ghazala (Dental Services)</cp:lastModifiedBy>
  <cp:lastPrinted>2016-05-13T18:42:00Z</cp:lastPrinted>
  <dcterms:modified xsi:type="dcterms:W3CDTF">2017-12-12T18:45:00Z</dcterms:modified>
  <cp:revision>2</cp:revision>
  <dc:subject/>
  <dc:title>Special Care Dentistry Curriculum Delivery Resource Matrix</dc:title>
</cp:coreProperties>
</file>