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329565" cy="368300"/>
            <wp:effectExtent l="0" t="0" r="0" b="0"/>
            <wp:wrapTight wrapText="bothSides">
              <wp:wrapPolygon edited="0">
                <wp:start x="-4706" y="-1577"/>
                <wp:lineTo x="-4706" y="20682"/>
                <wp:lineTo x="-3077" y="23381"/>
                <wp:lineTo x="285" y="23381"/>
                <wp:lineTo x="1116" y="23381"/>
                <wp:lineTo x="7808" y="20021"/>
                <wp:lineTo x="12022" y="20021"/>
                <wp:lineTo x="24626" y="11910"/>
                <wp:lineTo x="24626" y="9195"/>
                <wp:lineTo x="1948" y="-1577"/>
                <wp:lineTo x="-4706" y="-1577"/>
              </wp:wrapPolygon>
            </wp:wrapTight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83" t="8668" r="12841" b="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Person Specif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92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1"/>
      </w:tblGrid>
      <w:tr>
        <w:trPr>
          <w:trHeight w:val="749" w:hRule="atLeast"/>
        </w:trPr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2C6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Technical Skills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2C6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Assessed at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Application / Interview</w:t>
            </w:r>
          </w:p>
        </w:tc>
      </w:tr>
      <w:tr>
        <w:trPr/>
        <w:tc>
          <w:tcPr>
            <w:tcW w:w="6663" w:type="dxa"/>
            <w:tcBorders>
              <w:top w:val="single" w:sz="8" w:space="0" w:color="FFFFFF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2C6"/>
              </w:rPr>
            </w:pPr>
            <w:r>
              <w:rPr>
                <w:rFonts w:cs="Arial" w:ascii="Arial" w:hAnsi="Arial"/>
                <w:b/>
                <w:bCs/>
                <w:color w:val="0072C6"/>
              </w:rPr>
              <w:t>Knowledge &amp; Skill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8485</wp:posOffset>
                  </wp:positionH>
                  <wp:positionV relativeFrom="paragraph">
                    <wp:posOffset>72390</wp:posOffset>
                  </wp:positionV>
                  <wp:extent cx="3265170" cy="3867785"/>
                  <wp:effectExtent l="0" t="0" r="0" b="0"/>
                  <wp:wrapNone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007" t="26828" r="31199" b="28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08935</wp:posOffset>
                  </wp:positionH>
                  <wp:positionV relativeFrom="paragraph">
                    <wp:posOffset>195580</wp:posOffset>
                  </wp:positionV>
                  <wp:extent cx="1256665" cy="1489075"/>
                  <wp:effectExtent l="0" t="0" r="0" b="0"/>
                  <wp:wrapNone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987" t="26819" r="31172" b="28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chnical Skill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understanding of the basic principles of audit, clinical risk management and evidence-based 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ing of basic quality improvement principles and methodolog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: evidence of contributing to teaching and learning of ot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d with Microsoft Office including PowerPoint, Word and Excel software</w:t>
            </w:r>
          </w:p>
          <w:p>
            <w:pPr>
              <w:pStyle w:val="Normal"/>
              <w:spacing w:before="0" w:after="6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3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sonal Skill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Capacity to operate effectively under pressure and remain objective in highly emotive/pressurised situ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own limitations and when to ask for hel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communicate effectively and sensitively with oth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written and verbal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think beyond the obvious, with analytical and flexible mi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bring a range of approaches to problem solv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to monitor and anticipate situations that may change rapid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effective judgement and decision-making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Capacity to manage time and prioritise workload, balance urgent and important demands, follow instru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s importance and impact of information system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ability to present oneself in an organised, professional mann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understanding of the importance of team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travel as appropriate to the needs of the fellowshi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ed and able to work unsupervised as well as within a small team under appropriate guida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Evidence of relevant academic achievements, e.g. degrees, prizes, awards, distinctions, publications, presentations, other achieve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articipation in quality improvement and/or clinical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statistical data analysis tools (e.g. SPC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FFFFFF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90C6"/>
              </w:rPr>
            </w:pPr>
            <w:r>
              <w:rPr>
                <w:rFonts w:cs="Arial" w:ascii="Arial" w:hAnsi="Arial"/>
                <w:b/>
                <w:color w:val="0090C6"/>
              </w:rPr>
              <w:t>Training and Qualification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Specialty Trainee (ST5/GPST2+ by programme start da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tal Specialty Trainee (StR by programme start date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Registrars (ST4+ by programme start 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GMC registration and current licence to prac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a satisfactory ARCP outco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Head of School approval for a year Out of Programm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ility to work in the U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sion from TPD to participate in fellowship.  (Post holder will be accepted pending approval of out of programme experience being acknowledged and granted in writing by TPD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the Royal College of Psychiatris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ction, prizes or honours during Postgraduate training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Heading1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perien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tic and experienced in teaching clinical or other skills in the workplace or training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vision of role of leadership fello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husiasm and motivation to develop as a lea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quality and safety improvement in 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stand safety and quality processes and improve these</w:t>
            </w:r>
          </w:p>
          <w:p>
            <w:pPr>
              <w:pStyle w:val="Normal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irabl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graduate psychiatric experi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Heading1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Heading2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her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sional integri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responsibility for own ac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respect for the rights of 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awareness of ethical principles, safety, confidentiality and cons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Fitness to practic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up to date and fit to practice safely as appropriat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ealt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s professional health requir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areer Progression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lete employment his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that career progression is consistent with personal circumstan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that present achievement and performance is commensurate with totality of period of training</w:t>
            </w:r>
          </w:p>
          <w:p>
            <w:pPr>
              <w:pStyle w:val="Normal"/>
              <w:spacing w:lineRule="auto" w:line="240" w:before="0" w:after="60"/>
              <w:ind w:left="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8" w:space="0" w:color="0090C6"/>
              <w:left w:val="single" w:sz="8" w:space="0" w:color="0090C6"/>
              <w:bottom w:val="single" w:sz="8" w:space="0" w:color="0090C6"/>
              <w:right w:val="single" w:sz="8" w:space="0" w:color="0090C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54"/>
      <w:jc w:val="both"/>
      <w:outlineLvl w:val="0"/>
    </w:pPr>
    <w:rPr>
      <w:rFonts w:ascii="Arial" w:hAnsi="Arial" w:eastAsia="Times New Roman" w:cs="Arial"/>
      <w:b/>
      <w:bCs/>
      <w:color w:val="0072C6"/>
      <w:sz w:val="48"/>
      <w:szCs w:val="48"/>
    </w:rPr>
  </w:style>
  <w:style w:type="paragraph" w:styleId="Heading2">
    <w:name w:val="Heading 2"/>
    <w:basedOn w:val="NoSpacing"/>
    <w:next w:val="Normal"/>
    <w:qFormat/>
    <w:pPr>
      <w:numPr>
        <w:ilvl w:val="1"/>
        <w:numId w:val="1"/>
      </w:numPr>
      <w:spacing w:before="120" w:after="0"/>
      <w:outlineLvl w:val="1"/>
    </w:pPr>
    <w:rPr>
      <w:rFonts w:cs="Arial Unicode MS;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72C6"/>
      <w:sz w:val="48"/>
      <w:szCs w:val="48"/>
    </w:rPr>
  </w:style>
  <w:style w:type="character" w:styleId="Heading2Char">
    <w:name w:val="Heading 2 Char"/>
    <w:qFormat/>
    <w:rPr>
      <w:rFonts w:ascii="Arial" w:hAnsi="Arial" w:eastAsia="Times New Roman" w:cs="Arial Unicode MS;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24:00Z</dcterms:created>
  <dc:creator>Michael Ludlam</dc:creator>
  <dc:description/>
  <cp:keywords/>
  <dc:language>en-US</dc:language>
  <cp:lastModifiedBy>ANDERSON, Chloe (NHS ENGLAND - T1510)</cp:lastModifiedBy>
  <dcterms:modified xsi:type="dcterms:W3CDTF">2024-10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dNumber">
    <vt:lpwstr>43.0000000000000</vt:lpwstr>
  </property>
  <property fmtid="{D5CDD505-2E9C-101B-9397-08002B2CF9AE}" pid="3" name="DocType">
    <vt:lpwstr>Person Specification</vt:lpwstr>
  </property>
  <property fmtid="{D5CDD505-2E9C-101B-9397-08002B2CF9AE}" pid="4" name="RecruitmentYear">
    <vt:lpwstr>6</vt:lpwstr>
  </property>
</Properties>
</file>