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P Group timetable February 2018 to July 2018</w:t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572"/>
        <w:gridCol w:w="1973"/>
        <w:gridCol w:w="21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nu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ctivity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deo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a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/2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>DVH 9-5pm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est of group 2-5pm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rning for new ST1 starters including 2 hospital</w:t>
              <w:br/>
              <w:t>Group forming afternoo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/3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H 2-5pm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st part of rapport training - theor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/3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H 2-5pm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nd part of rapport training with simulator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/3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H 2-5pm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Clinical Reasonin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/3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H 2-5pm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ynae cours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/3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H tbc 2-5pm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deo sessio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/>
              </w:rPr>
              <w:t xml:space="preserve"> </w:t>
            </w:r>
            <w:r>
              <w:rPr/>
              <w:t>Xx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/4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H 2-5pm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deo sessio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x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/04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H 2-5pm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. consultation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/5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H 2-5pm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ideo session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10/5/18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-11/5/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H 9-5pm both day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>No teaching</w:t>
            </w:r>
            <w:r>
              <w:rPr/>
              <w:t xml:space="preserve"> 2 day dermatology course – </w:t>
            </w:r>
            <w:r>
              <w:rPr>
                <w:highlight w:val="yellow"/>
              </w:rPr>
              <w:t>can be attended by ST1 G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/5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H 2-5pm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ideo session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x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/5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H 2-5pm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st part of Shared Decision Making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/6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H 2-5pm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art of Shared Decision Making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/6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H 2-5pm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xam preparation AKT CS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12/7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DVH 2-5pm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Jane (Karen on leave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Session cancelle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26/7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H, tbc</w:t>
              <w:br/>
              <w:t>2-5pm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losing session social?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32:00Z</dcterms:created>
  <dc:creator>Alan Shirley</dc:creator>
  <dc:description/>
  <cp:keywords/>
  <dc:language>en-US</dc:language>
  <cp:lastModifiedBy>UOS</cp:lastModifiedBy>
  <cp:lastPrinted>2018-05-18T12:36:00Z</cp:lastPrinted>
  <dcterms:modified xsi:type="dcterms:W3CDTF">2018-06-21T13:21:00Z</dcterms:modified>
  <cp:revision>5</cp:revision>
  <dc:subject/>
  <dc:title/>
</cp:coreProperties>
</file>